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山东青年政治学院本科毕业论文（设计）教学管理评价指标体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3"/>
        <w:gridCol w:w="4916"/>
        <w:gridCol w:w="1291"/>
        <w:gridCol w:w="467"/>
        <w:gridCol w:w="360"/>
        <w:gridCol w:w="360"/>
        <w:gridCol w:w="360"/>
        <w:gridCol w:w="360"/>
      </w:tblGrid>
      <w:tr>
        <w:trPr>
          <w:trHeight w:val="189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指标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标内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提供材料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分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等级</w:t>
            </w:r>
          </w:p>
        </w:tc>
      </w:tr>
      <w:tr>
        <w:trPr>
          <w:trHeight w:val="25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</w:tr>
      <w:tr>
        <w:trPr>
          <w:trHeight w:val="109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领导工作到位，贯彻落实相关文件精神，拟定毕业论文（设计）工作实施细则及工作安排，组织选题、开题、中期检查、答辩等主要环节工作，各项工作能按要求及时完成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计划、总结、会议、检查记录、质量标准等材料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毕业论文（设计）经费使用情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规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制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本科毕业论文（设计）管理实施细则、工作安排、评分标准等相关文件齐全，严格执行规章制度，程序规范，措施到位；对本科毕业论文（设计）各工作环节有检查、有总结，且记录完备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条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资料准备齐全，有针对性；实验仪器、设备、材料等满足工作需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足额使用学校划拨的本科毕业论文（设计）专项经费，并能多渠道筹措经费，充分满足论文（设计）工作需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论文（设计）相关文本、成绩、文件、记录等档案资料管理科学规范，详尽齐备，整洁有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更改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确定后无随意更改，更改率≤</w:t>
            </w:r>
            <w:r>
              <w:rPr>
                <w:rFonts w:cs="宋体" w:ascii="宋体" w:hAnsi="宋体"/>
                <w:color w:val="000000"/>
                <w:sz w:val="18"/>
              </w:rPr>
              <w:t>1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列表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分析材料，开题报告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更新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或内容更新率≥</w:t>
            </w:r>
            <w:r>
              <w:rPr>
                <w:rFonts w:cs="宋体" w:ascii="宋体" w:hAnsi="宋体"/>
                <w:color w:val="000000"/>
                <w:sz w:val="18"/>
              </w:rPr>
              <w:t>9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生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际选题题生比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，保证一生一题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务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指导教师全部具有中级以上（含中级）职务或博士学位，有科研工作背景；学院高级职务教师中参与指导本科毕业论文（设计）人数≥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教师分析材料，任务书，开题报告书，中期进展情况检查表，评阅、答辩等</w:t>
            </w:r>
            <w:r>
              <w:rPr>
                <w:rFonts w:ascii="宋体" w:hAnsi="宋体" w:cs="宋体"/>
                <w:color w:val="000000"/>
                <w:sz w:val="18"/>
              </w:rPr>
              <w:t>相关材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师生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名指导教师所指导的学生数一般不超过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教师履行职责，对学生严格要求，各指导环节规范到位，按期组织开题报告和中期检查，编写指导方案，制订指导计划，下发任务书，并严格执行</w:t>
            </w:r>
            <w:r>
              <w:rPr>
                <w:rFonts w:ascii="宋体" w:hAnsi="宋体" w:cs="宋体"/>
                <w:color w:val="000000"/>
                <w:spacing w:val="-4"/>
                <w:sz w:val="18"/>
              </w:rPr>
              <w:t>；认真审阅学生文献综述 、外文翻译、论文（设计）文本等材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辩及评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辩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辩的人员、场地等组织安排科学合理，答辩过程规范有序，答辩记录详细齐全，安排公开答辩且效果好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答辩安排，评阅、答辩等相关</w:t>
            </w:r>
            <w:r>
              <w:rPr>
                <w:rFonts w:ascii="宋体" w:hAnsi="宋体" w:cs="宋体"/>
                <w:color w:val="000000"/>
                <w:sz w:val="18"/>
              </w:rPr>
              <w:t>材料</w:t>
            </w:r>
            <w:r>
              <w:rPr>
                <w:rFonts w:ascii="宋体" w:hAnsi="宋体" w:cs="宋体"/>
                <w:color w:val="000000"/>
                <w:sz w:val="18"/>
              </w:rPr>
              <w:t>，成绩分析材料，专家评定结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阅程序严格，评阅认真负责，评语客观全面；严格执行评分标准，评分科学，成绩分布合理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符合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被检查的论文（设计）中，学院评定等级与专家评定等级符合度≥</w:t>
            </w:r>
            <w:r>
              <w:rPr>
                <w:rFonts w:cs="宋体" w:ascii="宋体" w:hAnsi="宋体"/>
                <w:color w:val="000000"/>
                <w:sz w:val="18"/>
              </w:rPr>
              <w:t>8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果质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公开发表论文（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文本或证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  计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评价</w:t>
      </w:r>
      <w:r>
        <w:rPr>
          <w:sz w:val="18"/>
          <w:szCs w:val="18"/>
        </w:rPr>
        <w:t>等级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分别</w:t>
      </w:r>
      <w:r>
        <w:rPr>
          <w:sz w:val="18"/>
          <w:szCs w:val="18"/>
        </w:rPr>
        <w:t>对应</w:t>
      </w:r>
      <w:r>
        <w:rPr>
          <w:sz w:val="18"/>
          <w:szCs w:val="18"/>
        </w:rPr>
        <w:t>1.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4</w:t>
      </w:r>
    </w:p>
    <w:p>
      <w:pPr>
        <w:pStyle w:val="Normal"/>
        <w:spacing w:lineRule="exact" w:line="400" w:before="0" w:after="156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山东青年政治学院本科学生毕业论文质量评价指标体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04"/>
        <w:gridCol w:w="7555"/>
        <w:gridCol w:w="1199"/>
        <w:gridCol w:w="768"/>
        <w:gridCol w:w="510"/>
        <w:gridCol w:w="510"/>
        <w:gridCol w:w="510"/>
        <w:gridCol w:w="505"/>
      </w:tblGrid>
      <w:tr>
        <w:trPr>
          <w:trHeight w:val="158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指标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标内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材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分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等级</w:t>
            </w:r>
          </w:p>
        </w:tc>
      </w:tr>
      <w:tr>
        <w:trPr>
          <w:trHeight w:val="142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</w:tr>
      <w:tr>
        <w:trPr>
          <w:trHeight w:val="25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要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人一题，符合专业培养目标，体现综合训练基本要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申请表、任务书、开题报告书、毕业论文文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</w:rPr>
              <w:t>相关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 度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度适中，能体现教学计划中对能力知识结构的基本要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过学生努力能按期完成毕业设计各项工作，综合训练强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合实际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紧密结合科学研究、工程或生产实际，注重反映解决社会、经济、文化中的实际问题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力水平（论文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文献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能独立查阅文献和从事其它形式调研；具有收集、整理各种信息及获取新知识的能力，查阅参考</w:t>
            </w:r>
            <w:r>
              <w:rPr>
                <w:rFonts w:ascii="宋体" w:hAnsi="宋体" w:cs="宋体"/>
                <w:color w:val="000000"/>
                <w:sz w:val="18"/>
              </w:rPr>
              <w:t>文献有一定广泛性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运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知 识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能独立开展研究工作，熟练掌握和运用所学专业基本理论、基本知识和基本技能分析解决相关理论和实际问题</w:t>
            </w:r>
            <w:r>
              <w:rPr>
                <w:color w:val="000000"/>
                <w:sz w:val="18"/>
              </w:rPr>
              <w:t>；开展研究工作具有一定深度，涉及学科范围广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案设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能理论联系实际，实验设计合理可行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研究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rPr>
                <w:rFonts w:ascii="宋体" w:hAnsi="宋体" w:cs="宋体"/>
                <w:color w:val="000000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研究方法科学，实验数据准确可靠，理论分析与计算准确，结果正确；有较强的实际动手能力、经济分析能力和现代技术应用能力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文应用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外文资料翻译和论文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摘要翻译</w:t>
            </w:r>
            <w:r>
              <w:rPr>
                <w:sz w:val="18"/>
              </w:rPr>
              <w:t>准确，质量好，格式符合规范要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撰写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 构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本结构、格式规范，按封面、题目、摘要（中英文）、关键词（中英文）、目录、正文、参考文献 、致谢、附录顺序装订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题相符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论文能紧扣主题，主题鲜明，观点正确，重点突出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作水平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sz w:val="18"/>
              </w:rPr>
            </w:pPr>
            <w:r>
              <w:rPr>
                <w:sz w:val="18"/>
              </w:rPr>
              <w:t>论文结构严谨，层次清晰，结论正确，技术用语准确；行文流畅，语句通顺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作规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行文表述规范，标点、符号、计量单位、图表、曲线等项标准的运用和引用均符合各学科、各专业国家标准规定及学校要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篇 幅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献综述、外文翻译、论文文本等材料齐备；字数一般不少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.7</w:t>
            </w:r>
            <w:r>
              <w:rPr>
                <w:rFonts w:ascii="宋体" w:hAnsi="宋体" w:cs="宋体"/>
                <w:color w:val="000000"/>
                <w:sz w:val="18"/>
              </w:rPr>
              <w:t>万字，外国语言文学类专业毕业论文一般不少于</w:t>
            </w:r>
            <w:r>
              <w:rPr>
                <w:rFonts w:cs="宋体" w:ascii="宋体" w:hAnsi="宋体"/>
                <w:color w:val="000000"/>
                <w:sz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</w:rPr>
              <w:t>个实词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水平与创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具有一定的学术水平或应用价值；对与课题相关的理论或实际问题有较深刻的认识，有新的见解，有一定的创新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0" w:after="156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山东青年政治学院本科毕业设计（理工类）质量评价指标体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2"/>
        <w:gridCol w:w="7580"/>
        <w:gridCol w:w="1225"/>
        <w:gridCol w:w="791"/>
        <w:gridCol w:w="527"/>
        <w:gridCol w:w="527"/>
        <w:gridCol w:w="527"/>
        <w:gridCol w:w="530"/>
      </w:tblGrid>
      <w:tr>
        <w:trPr>
          <w:trHeight w:val="158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指标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标内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材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分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等级</w:t>
            </w:r>
          </w:p>
        </w:tc>
      </w:tr>
      <w:tr>
        <w:trPr>
          <w:trHeight w:val="142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</w:tr>
      <w:tr>
        <w:trPr>
          <w:trHeight w:val="2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质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要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人一题，符合专业培养目标，体现综合训练基本要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申请表、任务书、开题报告书、毕业设计文本等</w:t>
            </w:r>
            <w:r>
              <w:rPr>
                <w:rFonts w:ascii="宋体" w:hAnsi="宋体" w:cs="宋体"/>
                <w:color w:val="000000"/>
                <w:sz w:val="18"/>
              </w:rPr>
              <w:t>相关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 度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度适中，能体现教学计划中对能力知识结构的基本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过学生努力能按期完成毕业设计各项工作，综合训练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合实际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紧密结合科学研究、工程或生产实际，注重反映解决社会、经济、文化中的实际问题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力水平（设计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文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从事其它形式调研；具有收集、整理各种信息及获取新知识的能力，查阅参考</w:t>
            </w:r>
            <w:r>
              <w:rPr>
                <w:rFonts w:ascii="宋体" w:hAnsi="宋体" w:cs="宋体"/>
                <w:color w:val="000000"/>
                <w:sz w:val="18"/>
              </w:rPr>
              <w:t>文献有一定广泛性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运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知 识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开展研究工作，熟练掌握和运用所学专业基本理论、基本知识和基本技能分析解决相关理论和实际问题</w:t>
            </w:r>
            <w:r>
              <w:rPr>
                <w:color w:val="000000"/>
                <w:sz w:val="18"/>
              </w:rPr>
              <w:t>；开展研究工作具有一定深度，涉及学科范围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案设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理论联系实际，设计方案合理可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能力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进行本专业要求的计算，理论依据正确，数据运算与处理能力强，计算结果正确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应用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独立操作使用当前比较流行的相关软件；根据课题需要编程上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分析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实验数据准确可靠，综合分析正确，论证充分，有较强的实际动手能力、经济分析能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文应用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外文资料翻译和论文英文摘要翻译准确，质量好，格式符合规范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</w:rPr>
              <w:t>设计说明书撰写及图纸质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 构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本结构、格式规范，按封面、题目、摘要（中英文）、关键词（中英文）、目录、正文、参考文献 、致谢、附录顺序装订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纸质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结构合理，工艺可行；图样绘制与技术要求符合国家标准；图面质量及工作量符合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撰写水平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sz w:val="18"/>
              </w:rPr>
            </w:pPr>
            <w:r>
              <w:rPr>
                <w:sz w:val="18"/>
              </w:rPr>
              <w:t>论文结构严谨，层次清晰，结论正确，技术用语准确；行文流畅，语句通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撰写规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行文表述规范，标点、符号、计量单位、图表、曲线等项标准的运用和引用均符合各学科、各专业国家标准规定及学校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篇 幅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献综述、外文翻译、论文文本等材料齐备；字数一般不少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万字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水平与创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具有一定的学术水平或应用价值；对与课题相关的理论或实际问题有较深刻的认识，有新的见解，有一定的创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山东青年政治学院本科毕业设计（非理工类）质量评价指标体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2"/>
        <w:gridCol w:w="7580"/>
        <w:gridCol w:w="1225"/>
        <w:gridCol w:w="791"/>
        <w:gridCol w:w="527"/>
        <w:gridCol w:w="527"/>
        <w:gridCol w:w="527"/>
        <w:gridCol w:w="530"/>
      </w:tblGrid>
      <w:tr>
        <w:trPr>
          <w:trHeight w:val="158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指标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标内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提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材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分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评价等级</w:t>
            </w:r>
          </w:p>
        </w:tc>
      </w:tr>
      <w:tr>
        <w:trPr>
          <w:trHeight w:val="142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</w:p>
        </w:tc>
      </w:tr>
      <w:tr>
        <w:trPr>
          <w:trHeight w:val="2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质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要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人一题，符合专业培养目标，体现综合训练基本要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题申请表、任务书、开题报告书、毕业设计文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</w:rPr>
              <w:t>相关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 度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难度适中，能体现教学计划中对能力知识结构的基本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过学生努力能按期完成毕业设计各项工作，综合训练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合实际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紧密结合科学研究、工程或生产实际，注重反映解决社会、经济、文化中的实际问题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力水平（设计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运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知 识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开展毕业设计，熟练掌握和运用所学专业基本理论、基本知识和基本技能分析解决相关理论和实际问题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研究的方法、手段的运用能力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运用本学科（专业）前沿理论的方法、手段开展设计研究，并且方法、手段运用适当，效果良好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达能力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形、样品、媒介、成衣等设计表达充分，制作完整，能恰如其分表现设计研究的主题思想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沟通能力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设计过程中，开展多方面的沟通，具有良好的团队协作能力和积极主动的交流能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</w:rPr>
              <w:t>设计说明书撰写及作品质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计内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涵盖毕业创作等的意义、国内外现状、创作思路、创新或改进之处等内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作品质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结构合理，工艺可行；图样绘制与技术要求符合国家标准；图面质量及工作量符合要求；符合审美规律，艺术表现力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撰写水平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sz w:val="18"/>
              </w:rPr>
            </w:pPr>
            <w:r>
              <w:rPr>
                <w:sz w:val="18"/>
              </w:rPr>
              <w:t>设计说明书项目齐全，思路清晰，图文并茂，技术用语准确；行文流畅，语句通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撰写规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rPr>
                <w:sz w:val="18"/>
              </w:rPr>
            </w:pPr>
            <w:r>
              <w:rPr>
                <w:sz w:val="18"/>
              </w:rPr>
              <w:t>设计计划、工作有序，过程材料规范齐全；栏目齐全、合理，格式、各种标准资料的运用和引用符合国家标准规定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篇 幅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ind w:right="-6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设计或毕业创作、汇演等的文字说明材料齐备；字数一般不少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万字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水平与创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</w:rPr>
              <w:t>具有一定的学术水平或应用价值；对与课题相关的理论或实际问题有较深刻的认识，有新的见解，有一定的创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440"/>
      <w:jc w:val="center"/>
    </w:pPr>
    <w:rPr>
      <w:rFonts w:eastAsia="黑体"/>
      <w:bCs/>
      <w:kern w:val="0"/>
      <w:sz w:val="44"/>
      <w:szCs w:val="20"/>
    </w:rPr>
  </w:style>
  <w:style w:type="paragraph" w:styleId="Style20">
    <w:name w:val="题目"/>
    <w:basedOn w:val="Normal"/>
    <w:qFormat/>
    <w:pPr/>
    <w:rPr>
      <w:rFonts w:eastAsia="方正小标宋简体;微软雅黑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农业大学本科毕业论文（设计）质量与教学管理评估实施办法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9:00Z</dcterms:created>
  <dc:creator>liu</dc:creator>
  <dc:description/>
  <dc:language>en-US</dc:language>
  <cp:lastModifiedBy>fxl</cp:lastModifiedBy>
  <cp:lastPrinted>2004-12-28T22:06:00Z</cp:lastPrinted>
  <dcterms:modified xsi:type="dcterms:W3CDTF">2015-07-13T01:15:46Z</dcterms:modified>
  <cp:revision>81</cp:revision>
  <dc:subject/>
  <dc:title>华中农业大学本科生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