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山东青年政治学院实验教学质量评价表</w:t>
      </w:r>
    </w:p>
    <w:p>
      <w:pPr>
        <w:pStyle w:val="Normal"/>
        <w:spacing w:before="0" w:after="28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用表）</w:t>
      </w:r>
    </w:p>
    <w:p>
      <w:pPr>
        <w:pStyle w:val="Normal"/>
        <w:spacing w:lineRule="auto" w:line="300" w:before="289" w:after="28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教师姓名：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/>
          <w:sz w:val="24"/>
        </w:rPr>
        <w:t>课程名称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/>
          <w:sz w:val="24"/>
        </w:rPr>
        <w:t>实验班级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4367"/>
        <w:gridCol w:w="985"/>
        <w:gridCol w:w="705"/>
        <w:gridCol w:w="705"/>
        <w:gridCol w:w="703"/>
        <w:gridCol w:w="706"/>
      </w:tblGrid>
      <w:tr>
        <w:trPr>
          <w:trHeight w:val="4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准分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标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相应栏中划“√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right w:val="nil"/>
              </w:pBdr>
              <w:spacing w:lineRule="exact" w:line="280" w:before="0" w:after="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0.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0.4</w:t>
            </w:r>
          </w:p>
        </w:tc>
      </w:tr>
      <w:tr>
        <w:trPr>
          <w:trHeight w:val="6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现场整洁，仪器设备状态完好，实验材料齐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严谨治学，责任心强，以身作则，教书育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认真检查预习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对实验注意事项及所用仪器的使用方法讲解清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认真解答学生提出的问题，正确解释实验现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实验讲解、指导无误，注重启发式教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遵守时间，实验内容充实，时间分配合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批改认真、细致、无缺漏，返回及时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重视学生动手能力、实践能力培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指导有方，能提高学生的学习兴趣，学生收获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5"/>
              <w:rPr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Cs/>
                <w:sz w:val="18"/>
                <w:szCs w:val="18"/>
              </w:rPr>
              <w:t>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对教师实验教学的意见和建议：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学生姓名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0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Cs w:val="32"/>
        </w:rPr>
        <w:t>山东青年政治学院实验教学质量评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实验教学质量评价小组用表）</w:t>
      </w:r>
    </w:p>
    <w:tbl>
      <w:tblPr>
        <w:tblW w:w="9585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1029"/>
        <w:gridCol w:w="2500"/>
        <w:gridCol w:w="21"/>
        <w:gridCol w:w="994"/>
        <w:gridCol w:w="455"/>
        <w:gridCol w:w="21"/>
        <w:gridCol w:w="384"/>
        <w:gridCol w:w="174"/>
        <w:gridCol w:w="1317"/>
        <w:gridCol w:w="787"/>
        <w:gridCol w:w="746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验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课程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验班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验时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测点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准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准分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标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相应栏中划“√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1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right w:val="nil"/>
              </w:pBdr>
              <w:spacing w:lineRule="exact" w:line="240" w:before="0" w:after="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0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0.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0.4</w:t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教学大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符合培养计划要求的实验教学大纲，要求明确、内容完整、学时分配合理，执行严格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pacing w:val="20"/>
                <w:sz w:val="18"/>
                <w:szCs w:val="18"/>
              </w:rPr>
            </w:pPr>
            <w:r>
              <w:rPr>
                <w:rFonts w:cs="Arial Unicode MS;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书</w:t>
            </w:r>
          </w:p>
          <w:p>
            <w:pPr>
              <w:pStyle w:val="Normal"/>
              <w:spacing w:lineRule="exact" w:line="260" w:before="5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实验讲义）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符合实验教学大纲要求的实验指导书或有特色的自编实验讲义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教学准备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备的授课讲稿，实验材料准备齐全、充分；学生认真预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pacing w:val="20"/>
                <w:sz w:val="18"/>
                <w:szCs w:val="18"/>
              </w:rPr>
            </w:pPr>
            <w:r>
              <w:rPr>
                <w:rFonts w:cs="Arial Unicode MS;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仪器设备状况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仪器设备完好，保管得当，满足实验教学的要求，实验室安全措施齐全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分组情况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组合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学生有独立实验的机会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组织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按课表开出实验，无私自调停课现象，严格按教学要求组织实验教学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pacing w:val="20"/>
                <w:sz w:val="18"/>
                <w:szCs w:val="18"/>
              </w:rPr>
            </w:pPr>
            <w:r>
              <w:rPr>
                <w:rFonts w:cs="Arial Unicode MS;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实验指导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示范操作规范，指导实验认真负责，回答问题耐心细致，注重学生严谨务实科学作风的培养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35" w:hRule="atLeas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pacing w:val="20"/>
                <w:sz w:val="18"/>
                <w:szCs w:val="18"/>
              </w:rPr>
            </w:pPr>
            <w:r>
              <w:rPr>
                <w:rFonts w:cs="Arial Unicode MS;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偶发事件处理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过程中出现的技术问题、仪器故障问题等，能及时发现并采取有效手段加以解决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报告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详细、规范、数据准确真实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pacing w:val="20"/>
                <w:sz w:val="18"/>
                <w:szCs w:val="18"/>
              </w:rPr>
            </w:pPr>
            <w:r>
              <w:rPr>
                <w:rFonts w:cs="Arial Unicode MS;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评阅情况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报告全批全改且批改及时、认真、仔细，实验考核严格，评分标准客观合理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pacing w:val="20"/>
                <w:sz w:val="18"/>
                <w:szCs w:val="18"/>
              </w:rPr>
            </w:pPr>
            <w:r>
              <w:rPr>
                <w:rFonts w:cs="Arial Unicode MS;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教学效果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教学效果良好，学生能全部掌握实验内容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pacing w:val="20"/>
                <w:sz w:val="18"/>
                <w:szCs w:val="18"/>
              </w:rPr>
            </w:pPr>
            <w:r>
              <w:rPr>
                <w:rFonts w:cs="Arial Unicode MS;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能力提高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视对学生实践能力和创新精神的培养，学生的分析、解决问题及实验动手能力得到提高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的意见和建议</w:t>
            </w:r>
          </w:p>
        </w:tc>
        <w:tc>
          <w:tcPr>
            <w:tcW w:w="7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评价人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04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7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  <w:lang w:val="en-US"/>
        </w:rPr>
      </w:pPr>
      <w:r>
        <w:rPr>
          <w:rFonts w:eastAsia="方正仿宋_GBK;黑体" w:ascii="方正仿宋_GBK;黑体" w:hAnsi="方正仿宋_GBK;黑体"/>
          <w:sz w:val="1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;宋体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rseditor">
    <w:name w:val="trs_edito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4:25Z</dcterms:created>
  <dc:creator>fxl</dc:creator>
  <dc:description/>
  <dc:language>en-US</dc:language>
  <cp:lastModifiedBy>fxl</cp:lastModifiedBy>
  <dcterms:modified xsi:type="dcterms:W3CDTF">2015-07-10T06:00:5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