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青年政治学院实验教学质量评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实验教学质量评价小组</w:t>
      </w:r>
      <w:r>
        <w:rPr>
          <w:rFonts w:ascii="宋体;SimSun" w:hAnsi="宋体;SimSun" w:cs="宋体;SimSun"/>
          <w:sz w:val="24"/>
        </w:rPr>
        <w:t>用表）</w:t>
      </w:r>
    </w:p>
    <w:tbl>
      <w:tblPr>
        <w:tblW w:w="9645" w:type="dxa"/>
        <w:jc w:val="left"/>
        <w:tblInd w:w="-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1"/>
        <w:gridCol w:w="724"/>
        <w:gridCol w:w="1261"/>
        <w:gridCol w:w="992"/>
        <w:gridCol w:w="1342"/>
        <w:gridCol w:w="725"/>
        <w:gridCol w:w="80"/>
        <w:gridCol w:w="680"/>
        <w:gridCol w:w="680"/>
        <w:gridCol w:w="680"/>
        <w:gridCol w:w="67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程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验班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名：         职称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验时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日（周  ）第  节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人数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观测点</w:t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价 标 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在相应栏中划“√”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lineRule="exact" w:line="24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大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符合培养计划要求的实验教学大纲，要求明确、内容完整、学时分配合理，执行严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书</w:t>
            </w:r>
          </w:p>
          <w:p>
            <w:pPr>
              <w:pStyle w:val="Normal"/>
              <w:spacing w:lineRule="exact" w:line="26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实验讲义）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符合实验教学大纲要求的实验指导书或有特色的自编实验讲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准备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备的授课讲稿，实验材料准备齐全、充分；学生认真预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设备状况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设备完好，保管得当，满足实验教学的要求，实验室安全措施齐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分组情况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合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有独立实验的机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组织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课表开出实验，无私自调停课现象，严格按教学要求组织实验教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实验指导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示范操作规范，指导实验认真负责，回答问题耐心细致，注重学生严谨务实科学作风的培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发事件处理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过程中出现的技术问题、仪器故障问题等，能及时发现并采取有效手段加以解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详细、规范、数据准确真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评阅情况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全批全改且批改及时、认真、仔细，实验考核严格，评分标准客观合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效果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效果良好，学生能全部掌握实验内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能力提高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对学生实践能力和创新精神的培养，学生的分析、解决问题及实验动手能力得到提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的意见和建议</w:t>
            </w:r>
          </w:p>
        </w:tc>
        <w:tc>
          <w:tcPr>
            <w:tcW w:w="71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评价人：    </w:t>
            </w:r>
          </w:p>
          <w:p>
            <w:pPr>
              <w:pStyle w:val="Normal"/>
              <w:spacing w:lineRule="exact" w:line="280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</w:tr>
      <w:tr>
        <w:trPr>
          <w:trHeight w:val="2080" w:hRule="atLeast"/>
          <w:cantSplit w:val="true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7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1:00Z</dcterms:created>
  <dc:creator>Sky123.Org</dc:creator>
  <dc:description/>
  <cp:keywords/>
  <dc:language>en-US</dc:language>
  <cp:lastModifiedBy>xbany</cp:lastModifiedBy>
  <cp:lastPrinted>2017-03-07T10:14:00Z</cp:lastPrinted>
  <dcterms:modified xsi:type="dcterms:W3CDTF">2017-03-17T01:24:00Z</dcterms:modified>
  <cp:revision>3</cp:revision>
  <dc:subject/>
  <dc:title/>
</cp:coreProperties>
</file>