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部门教学档案归档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2"/>
        <w:gridCol w:w="5443"/>
        <w:gridCol w:w="910"/>
        <w:gridCol w:w="1421"/>
      </w:tblGrid>
      <w:tr>
        <w:trPr>
          <w:trHeight w:val="2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类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管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档部门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我校教育教学工作文件（附收文阅办单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大事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工作规章制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本、专科教育事业规划、计划及上级批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、培养目标、培养规格、学制等方面的指示、规定、办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规划、实施计划、有关教学的规章制度、教学会议记录、调研报告、简报、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质量监控与评估中心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检查评估、总结和各级优秀教学质量奖材料、教学成果奖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质量监控与评估中心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学历教育的培训班、进修班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部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教学工作统计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运动会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要的文件材料、音像资料等；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音像归声像类</w:t>
            </w:r>
            <w:r>
              <w:rPr>
                <w:rFonts w:cs="宋体;SimSun" w:ascii="宋体;SimSun" w:hAnsi="宋体;SimSun"/>
                <w:szCs w:val="21"/>
              </w:rPr>
              <w:t>SX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或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相关部门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X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我校学科、专业设置建设的文件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、评估、申报、审批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学质量监控与评估中心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、专业建设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建设计划、简报、总结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建设统计报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重要的文件材料、音像资料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音像归声像类</w:t>
            </w:r>
            <w:r>
              <w:rPr>
                <w:rFonts w:cs="宋体;SimSun" w:ascii="宋体;SimSun" w:hAnsi="宋体;SimSun"/>
                <w:szCs w:val="21"/>
              </w:rPr>
              <w:t>SX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或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  <w:r>
              <w:rPr>
                <w:rFonts w:cs="宋体;SimSun" w:ascii="宋体;SimSun" w:hAnsi="宋体;SimSun"/>
                <w:b/>
                <w:szCs w:val="21"/>
              </w:rPr>
              <w:t>JX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我校招生就业工作的文件（附收文阅办单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工作大事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工作处规章制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有关本、专科招生工作的文件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、规定、生源计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录取名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、招生工作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管理</w:t>
            </w:r>
            <w:r>
              <w:rPr>
                <w:rFonts w:cs="宋体;SimSun" w:ascii="宋体;SimSun" w:hAnsi="宋体;SimSun"/>
                <w:b/>
                <w:szCs w:val="21"/>
              </w:rPr>
              <w:t>JX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登记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业成绩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成绩总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生名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登记册、毕业生登记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籍变更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升学、留级、休学、复学、转学、退学、专升本材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奖励材料（奖学金、优秀学生、先进班级）；学生处分材料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践</w:t>
            </w:r>
            <w:r>
              <w:rPr>
                <w:rFonts w:cs="宋体;SimSun" w:ascii="宋体;SimSun" w:hAnsi="宋体;SimSun"/>
                <w:b/>
                <w:szCs w:val="21"/>
              </w:rPr>
              <w:t>JX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教学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要求及安排、校历表、课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、科、专业课程试题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教案、重要备课记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习、社会调查与社会实践计划、总结等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科期末考试卷（含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试题、参考答案与评价标准、课程考核成绩记录表、课程考核质量分析报告等学校规定的归档材料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X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学位评定条例、办法及计划、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委员会会议记录、决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委员会授予学位清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优秀学士学位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工作</w:t>
            </w:r>
            <w:r>
              <w:rPr>
                <w:rFonts w:cs="宋体;SimSun" w:ascii="宋体;SimSun" w:hAnsi="宋体;SimSun"/>
                <w:b/>
                <w:szCs w:val="21"/>
              </w:rPr>
              <w:t>JX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工作计划、简报、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供需统计、合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遣证存根、登记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创业孵化基地工作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质量跟踪调查和信息反馈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工作重大活动、会议的材料（包括录音、录像、照片、光盘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电子文件等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音像归声像类</w:t>
            </w:r>
            <w:r>
              <w:rPr>
                <w:rFonts w:cs="宋体;SimSun" w:ascii="宋体;SimSun" w:hAnsi="宋体;SimSun"/>
                <w:szCs w:val="21"/>
              </w:rPr>
              <w:t>SX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或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部门牵头进行的重大活动的有关材料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或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获市级以上各类荣誉证书、奖牌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归实物类</w:t>
            </w:r>
            <w:r>
              <w:rPr>
                <w:rFonts w:cs="宋体;SimSun" w:ascii="宋体;SimSun" w:hAnsi="宋体;SimSun"/>
                <w:szCs w:val="21"/>
              </w:rPr>
              <w:t>SW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保存价值的文件材料、实物和声像材料（永久或长期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音像归声像类</w:t>
            </w:r>
            <w:r>
              <w:rPr>
                <w:rFonts w:cs="宋体;SimSun" w:ascii="宋体;SimSun" w:hAnsi="宋体;SimSun"/>
                <w:szCs w:val="21"/>
              </w:rPr>
              <w:t>SX]</w:t>
            </w:r>
            <w:r>
              <w:rPr>
                <w:rFonts w:cs="Calibri" w:ascii="宋体;SimSun" w:hAnsi="宋体;SimSun"/>
                <w:szCs w:val="21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或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归档材料的电子文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  <w:r>
              <w:rPr>
                <w:rFonts w:cs="宋体;SimSun" w:ascii="宋体;SimSun" w:hAnsi="宋体;SimSun"/>
                <w:b/>
                <w:szCs w:val="21"/>
              </w:rPr>
              <w:t>JX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编、主编教材；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各专业使用教材目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有保存价值的自编参考资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获市级以上各类荣誉证书、奖牌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归实物类</w:t>
            </w:r>
            <w:r>
              <w:rPr>
                <w:rFonts w:cs="宋体;SimSun" w:ascii="宋体;SimSun" w:hAnsi="宋体;SimSun"/>
                <w:szCs w:val="21"/>
              </w:rPr>
              <w:t>SW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有保存价值的文件材料、实物和声像材料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音像归声像类</w:t>
            </w:r>
            <w:r>
              <w:rPr>
                <w:rFonts w:cs="宋体;SimSun" w:ascii="宋体;SimSun" w:hAnsi="宋体;SimSun"/>
                <w:szCs w:val="21"/>
              </w:rPr>
              <w:t>SX]</w:t>
            </w:r>
            <w:r>
              <w:rPr>
                <w:rFonts w:cs="Calibri" w:ascii="宋体;SimSun" w:hAnsi="宋体;SimSun"/>
                <w:szCs w:val="21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或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归档材料的电子文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szCs w:val="21"/>
              </w:rPr>
              <w:t>XZ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评估材料（包括录音、录像、照片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、电子文件）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音像归声像类</w:t>
            </w:r>
            <w:r>
              <w:rPr>
                <w:rFonts w:cs="宋体;SimSun" w:ascii="宋体;SimSun" w:hAnsi="宋体;SimSun"/>
                <w:szCs w:val="21"/>
              </w:rPr>
              <w:t>SX]</w:t>
            </w:r>
            <w:r>
              <w:rPr>
                <w:rFonts w:cs="Calibri" w:ascii="宋体;SimSun" w:hAnsi="宋体;SimSun"/>
                <w:szCs w:val="21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监控与评估中心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培养、管理工作计划、规定、总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计划、安排、总结</w:t>
            </w:r>
            <w:r>
              <w:rPr>
                <w:rFonts w:ascii="宋体;SimSun" w:hAnsi="宋体;SimSun" w:cs="Calibri"/>
                <w:szCs w:val="21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任课安排、工作量的规定及执行情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业务考核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奖励教师材料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室、研究室正副主任名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验室建设）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B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针对我校实验室建设工作的文件材料（附收文阅办单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管理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要贯彻执行的）上级关于实验室建设工作方面的文件（附收文阅办单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管理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实验室建设的文件及规章制度（附发文拟稿纸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管理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建设工作年度统计报表及其他重要统计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管理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与资产移交清册及报废、调拨登记、统计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管理处</w:t>
            </w:r>
          </w:p>
        </w:tc>
      </w:tr>
      <w:tr>
        <w:trPr>
          <w:trHeight w:val="22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建设工作计划、总结、报告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设备管理处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学单位教学档案归档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2"/>
        <w:gridCol w:w="6820"/>
        <w:gridCol w:w="823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档案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目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限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改革与发展规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教学管理规章制度及教学管理人员的岗位职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（或学期）教学工作计划、工作总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研究教学工作会议记录（含会议记录、图片资料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开展教育思想学习与讨论的有关材料（文件、论文集、论文报告、会议纪要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风建设的措施及效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工作计划与总结、教研室教学研讨活动记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教学工作检查、抽查记录总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、期中、期末教学检查计划（方案）、自查报告（工作总结）等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、学生座谈会记录及反馈、问题解决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员的听课记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质量评价表、学生学习质量评价表及评价结果汇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教学信息员工作档案、教学信息反馈表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课程评估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工作相关材料（教学督导工作计划、总结、教学督导工作开展记录、专项教学督导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生导师制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文化素质教育有关材料（讲座、重要活动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团活动、刊物等（社团活动附一览表、刊物附样本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社会实践活动及实践成果原件或复印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创业（包括按届统计的学生参加科研工作情况及公开发表论文、发明创作、学科竞赛获奖等统计表）材料及学分认定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教学工作特色相关资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Z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建设规划及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师资队伍信息汇总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年统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引进工作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养培训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、省、校各级人才培养工程、培养对象有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建设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各类教学评奖和教学竞赛申报、评审材料及证书复印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各类教学评奖申报、评审材料及证书复印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、为人师表获奖典型材料汇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学管理人员一览表（按年度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6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教师（含校内兼职教师）教学业务档案（含个人信息登记简表、历年教学任务记录和教学工作总结、教学质量考核、教学类奖惩、教学综合考核、进修提高、服务社会、职务职称变动、任教资格、在其他高校兼任硕博导师、在学会组织任职、获得职业资格证书等）（按人立卷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（含聘用的企业或行业专家）业务档案（含个人信息登记简表及相关证书等资料复印件、承担教学任务或讲座记录、教学质量考核等）（按人立卷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违纪及教学事故处理记录和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级教改项目汇总表及附件（含申报表、任务书、结项报告、鉴定表、成果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教学管理人员、教师发表教学研究论文目录及论文复印件（按年统计汇总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建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建设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规划、建设情况总结及相关材料（含专业改革材料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筹建、申报、建设规划、总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与特色专业、重点建设专业申报与建设有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籍管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生源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名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异动单及学年汇总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成绩记录表（原始成绩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学生成绩表（以班级为单位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预警工作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（或集体）受各级各类表彰情况（含文件、证书复印件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违纪处分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含退学学生）成绩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电子照片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建设与教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才培养方案、论证报告、执行情况等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规划、总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、方法和手段改革以及考试内容、方法和手段改革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精品课程申报和建设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建设、使用情况的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课程建设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课程（含实验实训课程）教学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课程教学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专业每学期教学执行计划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课程总表（学校统一格式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教师开课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情况统计（含高级职务教师为本科生开课情况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进度表（教学日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（停）课申请单、学期调（停）课汇总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实施方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审批表、命题计划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安排表（时间、考场、监考教师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和计算机等级考试、普通话测试等通过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室分学期实验安排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教学进度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运行记录本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项目变动、实验内容革新相关材料（综合性、设计性实验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教学情况统计表（含哪些课程开设实验、是否独立设课、综合性、设计性实验比例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验（实训）报告等材料（样本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计划、实习工作实施方案等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教材或指导书（含学院自编讲义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表及实习考核表（附样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实习手册（实习记录、实习报告、实习鉴定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4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工作总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工作评价及指导教师工作报告等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（课程设计）、毕业论文（设计）相关管理规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（课程设计）教学大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、评阅等过程性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（课程设计）任务书、成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工作计划、工作小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选题分析和质量分析报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（设计）选题、指导教师名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（设计）任务书、开题报告、学术不端检测报告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（设计）成绩评阅材料（指导教师评阅材料、评阅人评阅材料、答辩委员会评分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（设计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论文（设计）汇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授权申报与评审有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情况材料及统计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工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质量跟踪调查、分析及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素质发展综合测评及对毕业生综合素质的评价与分析报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（含考研）、社会声誉有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JX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选用、评估及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申报、验收、质量评价等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出版教材目录和教材原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教材（含讲义、习题集、阅读书目等）建设及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教材目录、证书复印件和教材原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B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实训）管理各种规章制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室一览表（注明开放实验室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仪器、设备清单、实验材料购置、消耗、库存明细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备说明书及随机文件材料；设备使用、检修、故障记录，事故分析与处理意见等与设备共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实训）新建、改建、扩建报告和建设总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38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基地（含教学基地）汇总表、建设协议书、建设规划、运行情况报告及相关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</w:tr>
      <w:tr>
        <w:trPr>
          <w:trHeight w:val="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室开放记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5:00Z</dcterms:created>
  <dc:creator>仲瑞敏</dc:creator>
  <dc:description/>
  <cp:keywords/>
  <dc:language>en-US</dc:language>
  <cp:lastModifiedBy>冯雪里</cp:lastModifiedBy>
  <dcterms:modified xsi:type="dcterms:W3CDTF">2017-05-2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