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青年政治学院学生学习风气综合评价指标体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班级代码：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任课教师代码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52"/>
        <w:gridCol w:w="567"/>
        <w:gridCol w:w="673"/>
        <w:gridCol w:w="674"/>
        <w:gridCol w:w="673"/>
        <w:gridCol w:w="674"/>
        <w:gridCol w:w="958"/>
      </w:tblGrid>
      <w:tr>
        <w:trPr>
          <w:trHeight w:val="3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等级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尊敬师长，团结互助，学习态度端正，具有努力学习，刻苦钻研，积极进取的优良班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积极参加教师组织的教学活动，能够经常与任课教师沟通，探讨学习方法及学习中遇到的问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要求完成教师布置的作业及实验报告等，并且书写工整，无抄袭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课前预习、课后复习教师讲授的教学内容，能主动阅读与课程相关的参考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为（</w:t>
            </w:r>
            <w:r>
              <w:rPr>
                <w:rFonts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配合任课教师的课堂教学活动，与教师互动，课堂气氛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力集中，能够按照教师的要求，认真听讲，认真做笔记，无阅读与本课程无关的书籍、报刊等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打瞌睡、玩手机等与教学无关的行为，无随意说话、手机铃声等影响教学的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将餐饮带入教室，言谈举止文明，仪容仪表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纪律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纪律性强，认真履行请假制度，不旷课，不迟到、无早退现象及随意出入课堂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因其他活动而冲击课堂教学的现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能够理解、掌握和运用所学课程的基本知识、基本内容和基本方法（含实践教学环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成绩总体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  <w:lang w:val="en-US"/>
        </w:rPr>
      </w:pPr>
      <w:r>
        <w:rPr>
          <w:rFonts w:eastAsia="方正仿宋_GBK;黑体" w:ascii="方正仿宋_GBK;黑体" w:hAnsi="方正仿宋_GBK;黑体"/>
          <w:sz w:val="1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rseditor">
    <w:name w:val="trs_editor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Arial Unicode MS;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4:25Z</dcterms:created>
  <dc:creator>fxl</dc:creator>
  <dc:description/>
  <dc:language>en-US</dc:language>
  <cp:lastModifiedBy>fxl</cp:lastModifiedBy>
  <dcterms:modified xsi:type="dcterms:W3CDTF">2015-07-13T00:50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